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1» декабря 2019 года                                                     </w:t>
        <w:tab/>
        <w:tab/>
        <w:t xml:space="preserve"> № 16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города Твери» на 2015-2020 годы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     № 254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города Твери «Развитие образования города Твери» на 2015-2020 годы, утвержденную постановлением Администрации города Твери от </w:t>
      </w:r>
      <w:r>
        <w:rPr>
          <w:iCs/>
          <w:sz w:val="28"/>
          <w:szCs w:val="28"/>
        </w:rPr>
        <w:t>30.10.2014 № 1389</w:t>
      </w:r>
      <w:r>
        <w:rPr>
          <w:sz w:val="28"/>
          <w:szCs w:val="28"/>
        </w:rPr>
        <w:t xml:space="preserve"> (далее – Программа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1. Раздел «Объемы и источники финансирования муниципальной программы по годам ее реализации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7 397 090,69 тыс. руб., в том числе по годам ее реализации в разрезе подпрограмм: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 801 984,69 тыс. руб.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– 1 677 713,49 тыс. руб. (из них средств областного бюджета в размере 987 132,29 тыс. руб.);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– 1 961 760,20 тыс. руб. (из них средств областного бюджета в размере 1 626 564,40 тыс. руб.);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– 43 255,10 тыс. руб.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76 090,70 тыс. руб.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– 43 165,20 тыс. руб.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3 485 184,60 тыс. руб.: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1 470 150,40 тыс. руб. (из них средств областного бюджета в размере 889 208,70 тыс. руб.)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1 834 629,70 тыс. руб. (из них средств областного бюджета в размере 1 572 899,80 тыс. руб.)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– 43 264,00 тыс. руб.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84 779,50 тыс. руб. (из них средств областного бюджета в размере 39 144,70 тыс. руб.)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– 52 361,00 тыс. руб.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7 год – 4 279 196,20 тыс. руб.: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1 – 1 523 095,90 тыс. руб. (из них средств областного бюджета в размере 907 897,40 тыс. руб.);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2 – 2 558 700,90 тыс. руб. (из них средств областного бюджета в размере 2 238 183,30 тыс. руб.);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3 – 48 638,10 тыс. руб. (из них средств областного бюджета в размере 5 584,50 тыс. руб.);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4 – 96 092,30 тыс. руб. (из них средств областного бюджета 37 399,40 тыс. руб.);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5 – 52 669,00 тыс. руб.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5 174 196,30 тыс. руб.: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1 693 577,00 тыс. руб. (из них средств областного бюджета в размере 1 077 637,40 тыс. руб.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2 – 3 275 258,70 тыс. руб. (из них средств областного бюджета в размере 2 862 519,40 тыс. руб.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подпрограмма 3 – 49 702,10 тыс. руб. (из них средств областного бюджета в размере 5 257,80 тыс. руб.);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4 – 101 535,00 тыс. руб. (из них средств областного бюджета в размере 43 484,60 тыс. руб.);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– 54 123,50 тыс. руб. (из них средств областного бюджета в размере 54,00 тыс. руб.)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019 год –  5 883 558,80 тыс. руб.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1 – 1 933 514,70 тыс. руб. (из них средств областного бюджета в размере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95 721,90 тыс. руб.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2 – 3 730 609,20 тыс. руб. (из них средств областного бюджета в размере 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29,70  тыс. руб.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3 – 47 010,60 тыс. руб. (из них средств областного бюджета в размере 5 659,10 тыс. руб.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4 – 117 715,30 тыс. руб. (из них средств областного бюджета в размере 50 875,50 тыс. руб.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5 – 54 709,00 тыс. руб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из них средств областного бюджета в размере 42,8 тыс. руб.)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020 год – 4 772 977,10 тыс. руб.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1 – 1 861 882,70 тыс. руб. (из них средств областного бюджета в размере 1 198 005,80 тыс. руб.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2 – 2 748 396,50 тыс. руб. (из них средств областного бюджета в размере 2 377 751,5 тыс. руб.)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– 41 938,80 тыс. руб.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– 64 037,30 тыс. руб.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– 56 721,8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муниципальной </w:t>
              <w:br/>
              <w:t>программы – бюджет города Твери, бюджет Тверской области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1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 (приложение 1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.2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 (приложение 2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3.4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 (приложение 3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3.5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 (приложение 4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 к Программе изложить в новой редакции (приложение 5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Глава города Твери                                                                              А.В. Огоньков</w:t>
      </w:r>
    </w:p>
    <w:sectPr>
      <w:type w:val="nextPage"/>
      <w:pgSz w:w="11906" w:h="16838"/>
      <w:pgMar w:left="1418" w:right="68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45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6:00Z</dcterms:created>
  <dc:creator>Департамент</dc:creator>
  <dc:description/>
  <dc:language>en-US</dc:language>
  <cp:lastModifiedBy>Ким Екатерина Игоревна</cp:lastModifiedBy>
  <cp:lastPrinted>2019-12-17T12:35:00Z</cp:lastPrinted>
  <dcterms:modified xsi:type="dcterms:W3CDTF">2020-01-14T14:16:00Z</dcterms:modified>
  <cp:revision>3</cp:revision>
  <dc:subject/>
  <dc:title>ПОСТАНОВЛЕНИЕ</dc:title>
</cp:coreProperties>
</file>